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March 11, 2009</w:t>
        <w:tab/>
        <w:tab/>
        <w:t xml:space="preserve">            </w:t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315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Jacksonville Housing Finance Authority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110,000 in Bond Redemption Proceeds from the partial redemption of the Jacksonville Housing Finance Authority’s Single-Family Mortgage Revenue Bonds, Series 2006. The appropriation will be used to fund an additional $85,000 in 4% subsidies for the Single-Family Mortgage Revenue Bonds, Series 2007 to facilitate the origination of the remaining bond amounts and $25,000 in additional professional services budge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10,00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JHFA Pre-1981 Restructuring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_ </w:t>
        <w:tab/>
      </w:r>
      <w:r>
        <w:rPr>
          <w:color w:val="000000"/>
        </w:rPr>
        <w:t>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JHFA SFMRB, Series 2006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 xml:space="preserve">Yes ___    No_X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52:00Z</dcterms:created>
  <dc:creator>THodges</dc:creator>
  <dc:description/>
  <cp:keywords/>
  <dc:language>en-US</dc:language>
  <cp:lastModifiedBy>DMack</cp:lastModifiedBy>
  <cp:lastPrinted>2009-03-11T10:30:00Z</cp:lastPrinted>
  <dcterms:modified xsi:type="dcterms:W3CDTF">2009-04-08T15:5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